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ČO POTREBUJETE VEDIEŤ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Žiaci prvých ročníkov)</w:t>
            </w:r>
          </w:p>
        </w:tc>
      </w:tr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99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double"/>
              </w:rPr>
              <w:t>UBYTOVANIE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ríspevok na čiastočnú úhradu nákladov spojených s ubytovaním žiaka v školskom roku 2025/2026 je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40,-€/mesia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(za september 2025 do 15.08.2025)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4111"/>
              <w:gridCol w:w="3969"/>
            </w:tblGrid>
            <w:tr>
              <w:trPr>
                <w:trHeight w:val="567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Ubytovani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travovanie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 xml:space="preserve">Kontakt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903 490 905 – p. Gútov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948 185 787 – p. Grendelová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Bankové spojenie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Štátna pokladnica Bratislav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Štátna pokladnica Bratislava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Číslo účtu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000405747/81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000395112/8180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IBAN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K40 8180 0000 0070 0040 574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K65 8180 0000 0070 0039 5112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Platba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40,-€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28,31€/82,11€/21 dní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Variabilný symbol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02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bude pridelený žiakovi po zaevidovaní a zakúpení čipu v hodnote 6,00 €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Správa pre prijímateľa: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eno a priezvisko ubytovaného žiak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eno a priezvisko ubytovaného žiaka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mic Sans MS" w:hAnsi="Comic Sans MS" w:cs="Comic Sans MS"/>
                      <w:bCs/>
                    </w:rPr>
                  </w:pPr>
                  <w:r>
                    <w:rPr>
                      <w:rFonts w:cs="Comic Sans MS" w:ascii="Comic Sans MS" w:hAnsi="Comic Sans MS"/>
                      <w:bCs/>
                    </w:rPr>
                    <w:t>Čip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 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28,31€/21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2,11€/21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5 do 15.08.2025)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u vedúcej školskej jedálni, v prípade choroby, odchodu zo školy a pod. alebo sa zapísať do zošita, ktorý bude na vrátnici. Ak žiak nemá stravu odhlásenú a je neprítomný v školskom internáte, finančný poplatok sa nevracia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" w:hRule="atLeast"/>
        </w:trPr>
        <w:tc>
          <w:tcPr>
            <w:tcW w:w="9903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</w:rPr>
              <w:t>1.8.2025 o 16 hod.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znamujeme Vám, že o 16.30 hod sa uskutoční stretnutie rodičov ubytovaných žiakov, na ktorom budú rodičia oboznámení s organizáciou a internátnym poriadkom, preto je Vaša účasť na tomto stretnutí nutná.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 prijatí do školského internát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iniesť si 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prezuvky </w:t>
                  </w:r>
                  <w:r>
                    <w:rPr>
                      <w:rFonts w:cs="Comic Sans MS" w:ascii="Comic Sans MS" w:hAnsi="Comic Sans MS"/>
                    </w:rPr>
                    <w:t>(pevná obuv),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Mikroténové sáčky</w:t>
                  </w:r>
                  <w:r>
                    <w:rPr>
                      <w:rFonts w:cs="Comic Sans MS" w:ascii="Comic Sans MS" w:hAnsi="Comic Sans MS"/>
                    </w:rPr>
                    <w:t xml:space="preserve">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5/2026.</w:t>
            </w:r>
          </w:p>
        </w:tc>
      </w:tr>
      <w:tr>
        <w:trPr/>
        <w:tc>
          <w:tcPr>
            <w:tcW w:w="990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5/2026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parlamentu, ponukové akcie, realizáciu doučovania v cudzích jazykoch, bowling, telocvičňu, vybavenie do fitness, tvorivé dielne 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školského zariadenia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5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4:00Z</dcterms:created>
  <dc:creator>Používateľ systému Windows</dc:creator>
  <dc:description/>
  <cp:keywords/>
  <dc:language>en-US</dc:language>
  <cp:lastModifiedBy>Jana Stašáková</cp:lastModifiedBy>
  <cp:lastPrinted>2025-06-17T08:32:00Z</cp:lastPrinted>
  <dcterms:modified xsi:type="dcterms:W3CDTF">2025-06-20T10:21:00Z</dcterms:modified>
  <cp:revision>3</cp:revision>
  <dc:subject/>
  <dc:title/>
</cp:coreProperties>
</file>