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3/2024 je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3 do 15.08.2023). </w:t>
            </w:r>
            <w:r>
              <w:rPr>
                <w:rFonts w:cs="Comic Sans MS" w:ascii="Comic Sans MS" w:hAnsi="Comic Sans MS"/>
                <w:b/>
              </w:rPr>
              <w:t>Platby za ubytovanie uhrádzajte bezhotovostným prevo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2185</wp:posOffset>
                      </wp:positionV>
                      <wp:extent cx="450151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hospodár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03 490 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20pt;mso-wrap-distance-left:7.05pt;mso-wrap-distance-right:7.05pt;mso-wrap-distance-top:0pt;mso-wrap-distance-bottom:0pt;margin-top:76.5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hospodárk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03 490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31,20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3,20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3 do 15.08.202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19810</wp:posOffset>
                      </wp:positionV>
                      <wp:extent cx="4860925" cy="1714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vedúcu Š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1,20€/83,2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latí ten istý VS – celé štyri ro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35pt;mso-wrap-distance-left:7.05pt;mso-wrap-distance-right:7.05pt;mso-wrap-distance-top:0pt;mso-wrap-distance-bottom:0pt;margin-top:80.3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vedúcu Š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1,20€/83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latí ten istý VS – celé štyri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>3.9.2023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d 18.00 hod. do 21.00 hod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 Rozhodnutím o prijat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iniesť si prezuvky (pevná obuv),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ikroténové sáčky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3/2024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</w:rPr>
              <w:t xml:space="preserve">30€/na školský rok 2023/2024, </w:t>
            </w:r>
            <w:r>
              <w:rPr>
                <w:rFonts w:cs="Comic Sans MS" w:ascii="Comic Sans MS" w:hAnsi="Comic Sans MS"/>
              </w:rPr>
              <w:t>ktorý sa použije na odmeny žiakov (časť poplatku za vstupenky do divadla, kina, na koncert, na organizovanie plesu a Akadémie pre žiakov, činnosť parlamentu, ponukové akcie, realizáciu doučovania v cudzích jazykoch, plaváreň, telocvičňu, vybavenie do fitness, tvorivé dielne 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školského zariadenia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3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3:00Z</dcterms:created>
  <dc:creator>Používateľ systému Windows</dc:creator>
  <dc:description/>
  <cp:keywords/>
  <dc:language>en-US</dc:language>
  <cp:lastModifiedBy>Používateľ systému Windows</cp:lastModifiedBy>
  <cp:lastPrinted>2022-05-19T13:15:00Z</cp:lastPrinted>
  <dcterms:modified xsi:type="dcterms:W3CDTF">2023-09-07T07:11:00Z</dcterms:modified>
  <cp:revision>7</cp:revision>
  <dc:subject/>
  <dc:title/>
</cp:coreProperties>
</file>