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3/2024</w:t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obed + večera (+ olovrant)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 zástupcom pre školský rok 2023/2024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hoda sa týka vymedzenia právomoci pedagogických zamestnancov školského internátu 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kupinový vychovávateľ vykoná u žiaka test na alkohol, prípadne test na užitie dro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Telefonicky oboznámi zákonného zástupcu žiaka. V prípade, že test bude pozitívny, zákonný zástupca zabezpečí odvoz svojho dieťaťa domov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k zákonný zástupca nebude zastihnutý, pedagogickí zamestnanci ŠI privolajú pohotovostnú prvú pomoc</w:t>
      </w:r>
      <w:r>
        <w:rPr>
          <w:rFonts w:eastAsia="Calibri"/>
          <w:sz w:val="24"/>
          <w:szCs w:val="24"/>
          <w:lang w:eastAsia="en-US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 prípade znečistenia, alebo poškodenia majetku ŠI žiakom, vzniknuté náklady znáša zákonný zástupca žiak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eriem na vedomie, že môj syn/dcéra fajčí a SÚHLASÍM - NESÚHLASÍM </w:t>
      </w:r>
      <w:r>
        <w:rPr>
          <w:rFonts w:eastAsia="Calibri"/>
          <w:sz w:val="24"/>
          <w:szCs w:val="24"/>
          <w:lang w:eastAsia="en-US"/>
        </w:rPr>
        <w:t>(hodiace sa podčiarknite)</w:t>
      </w:r>
      <w:r>
        <w:rPr>
          <w:rFonts w:eastAsia="Calibri"/>
          <w:b/>
          <w:sz w:val="24"/>
          <w:szCs w:val="24"/>
          <w:lang w:eastAsia="en-US"/>
        </w:rPr>
        <w:t xml:space="preserve"> s udeľovaním krátkych vychádzok zo školského internátu za týmto účelom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 xml:space="preserve">                             podpis zákonného zástupcu</w:t>
      </w:r>
    </w:p>
    <w:p>
      <w:pPr>
        <w:pStyle w:val="Normal"/>
        <w:spacing w:before="0" w:after="240"/>
        <w:ind w:left="-142" w:right="-142" w:hanging="0"/>
        <w:jc w:val="center"/>
        <w:rPr/>
      </w:pPr>
      <w:r>
        <w:rPr>
          <w:b/>
          <w:sz w:val="28"/>
          <w:szCs w:val="28"/>
          <w:u w:val="double"/>
        </w:rPr>
        <w:t>Súhlas so spracúvaním osobných údajov – zákonný zástupca</w:t>
      </w:r>
    </w:p>
    <w:p>
      <w:pPr>
        <w:pStyle w:val="Normal"/>
        <w:spacing w:lineRule="auto" w:line="276"/>
        <w:ind w:left="-142" w:right="-142" w:hanging="0"/>
        <w:jc w:val="center"/>
        <w:rPr>
          <w:sz w:val="22"/>
          <w:szCs w:val="22"/>
        </w:rPr>
      </w:pPr>
      <w:r>
        <w:rPr/>
        <w:t xml:space="preserve">v zmysle článku 6 ods. 1 a článku 7 Nariadenia Európskeho parlamentu a rady (EÚ) 2016/679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  <w:t>(ďalej len Nariadenie EÚ)</w:t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a: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Titul, meno, priezvisko: ..................................................………….…………………………… 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 xml:space="preserve">Adresa bydliska: ..........................................……………….…………………………………... 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Č. OP alebo iného dokladu: ........................………………………….…………………………   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knutá osoba: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 priezvisko dieťaťa, ktorého som zákonným zástupcom: ………….………………...…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Adresa bydliska dieťaťa: ……………………….………………….............................………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, škola, odbor a trieda, kde dieťa študuje a fotografie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rezentovania činnosti, študijných alebo športových výsledkov a vyhodnotení súťaží, informovania verejnosti a zverejňovania oznamov na internetových stránkach alebo na nástenkách a tabuliach Prevádzkovateľa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dieťaťa v Školskom internáte a maximálne 5 rokov po jeho ukončení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oskytnutia OU (komu) verejnosti prostredníctvom internetovej stránky Školského internátu 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 a fotografia tváre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jednoznačnej identifikácie môjho dieťaťa pri podávaní predpísaných liekov pedagogickými zamestnancami Školského internátu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možnosti poskytnutia OU tretej strane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 a fotografia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vyhotovenia kópie preukazu ubytovaného a s tým spojenej identifikácie pri vstupe do zariadení Školského internátu, alebo pri požiadavke na vydanie kľúča od priestorov Školského internátu (izba, spoločné miestnosti)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 kópia preukazu ubytovaného je uložená buď priamo na tomto súhlase, alebo na samostatnom hárku papiera, ktorý je priložený k tomuto súhlasu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rístupu ku kópii oprávnenej osoby, ktorá otvára dvere a odovzdáva kľúče od izieb na vrátnici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Súhlasím</w:t>
        <w:tab/>
        <w:tab/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voj súhlas udeľujem pre Školský internát, J. Švermu 1736/14, 960 01  Zvolen, IČO: 00 163 791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zodpovednú osobu: zodpovednaosoba@fanco.sk 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ý/á o dobrovoľnosti poskytnutia tohto súhlasu a tak ho aj dávam. Súhlas som dal/a zo svojej slobodnej vôle bez akékoľvek nátlaku a bez akýchkoľvek podmienok zo strany prevádzkovateľa nesúvisiacich s mojim súhlaso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á o právach dotknutej osoby na: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 osobným údajom (článok 15)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doplnenie osobných údajov (článok 16)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z osobných údajov - právo na zabudnutie (článok 17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reb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konne spracúva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pracúvané na účely priameho marketing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po odvolaní súhlasu na spracúvanie, ak neexistuje iný právny základ spracúvania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ávo sa neuplatňuje pri údajoch spracúvaných na účel: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e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ý/štatistický účel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skum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latnenie práva na slobodu prejavu a práva na informácie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ukazovanie a uplatňovanie právnych nárokov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ie spracúvania osobných údajov (článok 18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opravy nesprávnych údajov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dotknutá osoba namieta výmaz údajov a požaduje ho nahradiť obmedzením spracúvania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evádzkovateľ údaje už nepotrebuje a potrebuje ich dotknutá osoba na uplatnenie právneho nároku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nosť osobných údajov spracúvaných automatizovanými prostriedkami (článok 20)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tanie spracúvania osobných údajov (článok 21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úvaní na účely priameho marketingu - prevádzkovateľ ihneď pozastaví spracúvanie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 že som sa s týmito právami oboznámil/a  a  porozumel/a i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revádzkovateľ môže obmedziť rozsah práv dotknutej osoby v zmysle článku 23 Nariadenia EÚ, ak je takéto obmedzenie ustanovené s cieľom zaistiť najmä ochranu práv dotknutej osoby alebo iných osôb a uplatnenie vymáhania občianskoprávnych nárokov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a dotknutej osoby má právo tento súhlas kedykoľvek odvolať a tiež podať sťažnosť na Úrad na ochranu osobných údajov, Hraničná 12, Bratislava podľa článku 13, ods. 2, písm. d) Nariadenia EÚ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>
          <w:sz w:val="24"/>
          <w:szCs w:val="24"/>
        </w:rPr>
        <w:t>V ............................... dňa .........................</w:t>
        <w:tab/>
        <w:tab/>
        <w:t xml:space="preserve">..................................................................                                   </w:t>
      </w:r>
    </w:p>
    <w:p>
      <w:pPr>
        <w:pStyle w:val="Normal"/>
        <w:ind w:left="-142" w:righ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zákonného zástupcu</w:t>
        <w:tab/>
      </w:r>
    </w:p>
    <w:sectPr>
      <w:headerReference w:type="default" r:id="rId2"/>
      <w:type w:val="nextPage"/>
      <w:pgSz w:w="11906" w:h="16838"/>
      <w:pgMar w:left="1417" w:right="1417" w:gutter="0" w:header="397" w:top="9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6806"/>
    </w:tblGrid>
    <w:tr>
      <w:trPr>
        <w:trHeight w:val="410" w:hRule="atLeast"/>
        <w:cantSplit w:val="true"/>
      </w:trPr>
      <w:tc>
        <w:tcPr>
          <w:tcW w:w="2436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0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trHeight w:val="312" w:hRule="atLeast"/>
        <w:cantSplit w:val="true"/>
      </w:trPr>
      <w:tc>
        <w:tcPr>
          <w:tcW w:w="243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pacing w:val="140"/>
              <w:sz w:val="7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pacing w:val="140"/>
              <w:sz w:val="72"/>
              <w:szCs w:val="22"/>
              <w:lang w:eastAsia="en-US"/>
            </w:rPr>
          </w:r>
        </w:p>
      </w:tc>
      <w:tc>
        <w:tcPr>
          <w:tcW w:w="68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1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2:00Z</dcterms:created>
  <dc:creator>Domov mládeže</dc:creator>
  <dc:description/>
  <cp:keywords/>
  <dc:language>en-US</dc:language>
  <cp:lastModifiedBy>Používateľ systému Windows</cp:lastModifiedBy>
  <cp:lastPrinted>2021-05-12T11:11:00Z</cp:lastPrinted>
  <dcterms:modified xsi:type="dcterms:W3CDTF">2023-05-26T08:34:00Z</dcterms:modified>
  <cp:revision>5</cp:revision>
  <dc:subject/>
  <dc:title>Potvrdenie o zdravotnej spôsobilosti</dc:title>
</cp:coreProperties>
</file>