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2/2023 je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2 do 15.08.2022). </w:t>
            </w:r>
            <w:r>
              <w:rPr>
                <w:rFonts w:cs="Comic Sans MS" w:ascii="Comic Sans MS" w:hAnsi="Comic Sans MS"/>
                <w:b/>
              </w:rPr>
              <w:t>Platby za ubytovanie uhrádzajte bezhotovostným prevo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2185</wp:posOffset>
                      </wp:positionV>
                      <wp:extent cx="4501515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09pt;mso-wrap-distance-left:7.05pt;mso-wrap-distance-right:7.05pt;mso-wrap-distance-top:0pt;mso-wrap-distance-bottom:0pt;margin-top:76.5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99,80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61,60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2 do 15.08.202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19810</wp:posOffset>
                      </wp:positionV>
                      <wp:extent cx="4860925" cy="1771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vedúcu Š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,80€/61,6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latí ten istý VS – celé štyri ro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39.5pt;mso-wrap-distance-left:7.05pt;mso-wrap-distance-right:7.05pt;mso-wrap-distance-top:0pt;mso-wrap-distance-bottom:0pt;margin-top:80.3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vedúcu Š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,80€/61,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latí ten istý VS – celé štyri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>4.9.2022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o 16.00 hod. </w:t>
            </w:r>
            <w:r>
              <w:rPr>
                <w:rFonts w:cs="Comic Sans MS" w:ascii="Comic Sans MS" w:hAnsi="Comic Sans MS"/>
              </w:rPr>
              <w:t>žiaci prvých roční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o 18.00 hod. </w:t>
            </w:r>
            <w:r>
              <w:rPr>
                <w:rFonts w:cs="Comic Sans MS" w:ascii="Comic Sans MS" w:hAnsi="Comic Sans MS"/>
              </w:rPr>
              <w:t>ostatní žiaci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 Rozhodnutím o prijat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2/2023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</w:rPr>
              <w:t xml:space="preserve">30€/na školský rok 2022/2023, </w:t>
            </w:r>
            <w:r>
              <w:rPr>
                <w:rFonts w:cs="Comic Sans MS" w:ascii="Comic Sans MS" w:hAnsi="Comic Sans MS"/>
              </w:rPr>
              <w:t>ktorý sa použije na odmeny žiakov (časť poplatku za vstupenky do divadla, kina, na koncert, na organizovanie plesu a akadémie pre žiakov, činnosť žiackej rady, ponukové akcie, realizáciu doučovania z cudzích jazykov, plaváreň, telocvičňu, vybavenie do fitness, tvorivé dielne ...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rodičov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2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6:00Z</dcterms:created>
  <dc:creator>Používateľ systému Windows</dc:creator>
  <dc:description/>
  <dc:language>en-US</dc:language>
  <cp:lastModifiedBy>Ultrabook</cp:lastModifiedBy>
  <cp:lastPrinted>2022-05-19T13:15:00Z</cp:lastPrinted>
  <dcterms:modified xsi:type="dcterms:W3CDTF">2022-08-23T14:36:00Z</dcterms:modified>
  <cp:revision>2</cp:revision>
  <dc:subject/>
  <dc:title/>
</cp:coreProperties>
</file>